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五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1916"/>
        <w:gridCol w:w="1560"/>
        <w:gridCol w:w="1600"/>
        <w:gridCol w:w="1069"/>
        <w:gridCol w:w="1445"/>
        <w:gridCol w:w="1450"/>
        <w:gridCol w:w="780"/>
        <w:gridCol w:w="1530"/>
        <w:gridCol w:w="1000"/>
        <w:gridCol w:w="1527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e-POWER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轩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L7120NATH4HEV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央减速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7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8(WLTC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众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ARU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6458BPD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9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AMANDO 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226H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4080"/>
        <w:gridCol w:w="1946"/>
        <w:gridCol w:w="2970"/>
        <w:gridCol w:w="2915"/>
        <w:gridCol w:w="983"/>
        <w:gridCol w:w="983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319L6GRL-0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189L6DDL-0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L6DPL-0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宁商用车有限公司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7V521KF1LH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317V446K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7CCYV446K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Y424KF1LH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7V521KF1L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W384HF1LB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7V501KF1LT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Y384HF1LB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424KF1LT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牵引汽车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W506H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汕德卡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6N466H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V424HF1LB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6CCYK521G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6V501HF1LH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6N446H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Y384HF1LB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V384HF1LH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6V501HF1L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6N426H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V384HF1GB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LNG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双燃料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316V466H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6N486H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6CCYV466HF1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V424HF1CL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F3414F145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47F3414F145C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岩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4257EY384S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4257HY384S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1520"/>
        <w:gridCol w:w="1191"/>
        <w:gridCol w:w="1967"/>
        <w:gridCol w:w="1700"/>
        <w:gridCol w:w="1206"/>
        <w:gridCol w:w="1442"/>
        <w:gridCol w:w="874"/>
        <w:gridCol w:w="1070"/>
        <w:gridCol w:w="1208"/>
        <w:gridCol w:w="1202"/>
        <w:gridCol w:w="497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汽车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雪佛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CHEVROLET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M6470DAC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UINOX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.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集团越野车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2030V60MS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0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0/2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6486N1P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IFA 5 PLUGIN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大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 PLUGIN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大通大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 PLUGI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01DPHEV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9 PHEV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±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汽车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6470SHEVC10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5±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.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方程豹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30ST6H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8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/299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9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6480M15B1P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游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游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,U-tour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游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HEV,U-tour PHEV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/187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15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7154KBUPHEVA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五菱星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7154KBUPHEVA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五菱星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7ABA6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建天际汽车制造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际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AC6452SHEVBC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天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E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.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7150CHEVM1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8,ARRIZO 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2/169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宜宾凯翼汽车有限公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翼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HJ6470CHEVFX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昆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iH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/19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.48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Z6480SHEVS3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.4±7.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0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Z6480SHEVS3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"/>
        <w:gridCol w:w="2977"/>
        <w:gridCol w:w="1040"/>
        <w:gridCol w:w="2030"/>
        <w:gridCol w:w="1700"/>
        <w:gridCol w:w="1570"/>
        <w:gridCol w:w="1250"/>
        <w:gridCol w:w="1430"/>
        <w:gridCol w:w="1420"/>
        <w:gridCol w:w="477"/>
      </w:tblGrid>
      <w:tr>
        <w:trPr>
          <w:tblHeader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信电动科技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皖信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HX5080TC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35XXYBEV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35BEV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66L4T4BEVA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XYP62L4BEVA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50/8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BEVA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YKP62L4BEVA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50/101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850EBEV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/8600/9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LC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YZML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600GBEV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0/5150/5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120CB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820EB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/9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120XLHLB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教练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0/4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±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40XXYLBEV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40XLCLBEV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250DSEV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/1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250DSEV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700/11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3250ES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/13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LCEVZ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U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ZXLEV-H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1C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74ZLJ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75XXYEV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LCEVZ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4CCYEV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YZEV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0/27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311GJBEVGRF-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星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5030XXYBEV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±9.3/317±9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5/41.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BF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/15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±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22CCYDEAR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/1420/14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B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/16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22XXYDEAR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5/1470/1425/14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22DEAR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2XYKDEAR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5/1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4250BBXJ7Z09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黄海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D5040XBW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保温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8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.4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XYMFEVMZ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3XGCBEV-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5/2960/2980/3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±19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YZMFEVMZ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3050/3150/29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1XXYU6BEV-J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/3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/1795/18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J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/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/1545/1590/16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重型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310BEV0DP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3BEVWC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/1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±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6XXYBEVE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7BEVWC2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/9800/1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5XXYBEVE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/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4XLCBEVE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.00±18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6CCYBEVE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0/32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2CCQW68BEV-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畜禽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701E9EV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0/6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EV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9.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9XXYEV12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5CCQEV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畜禽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±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2EV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CCYEV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0/22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EV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9.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2EV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3EV3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EV3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建新龙马汽车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腾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J5030XXYBEVA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曼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28ZXXK17ZBEV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0/4800/5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8XXYG17ZBEV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H3414Z147BEV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±18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H3414Z145BEVD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G3314Z144BEV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XYKEEV3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YZJEBEV33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9/4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7/6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CCYKEEV3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0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XYKEEV3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0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XYKEEV3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9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LCKEEV3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1042KEEV3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9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47BEVGD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达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4BEVF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0BEVF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5/22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.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7BEVG4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90/5440/5590/5750/5910/60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BEVG22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10/7430/7700/7970/8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G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0/10200/10600/11000/1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.6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607BEVG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0/4800/4950/5100/5250/5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日产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N5034XXHU5P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险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十通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5048XXYN2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6±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8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3311L16Y5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00/18400/19000/19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±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.9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4258L10Y5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70±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3.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3255L13Y5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2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±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1GJB6B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±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.35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120ZZX1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50/5100/53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±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251ZZX6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0/19800/20500/2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3250N22E1BEV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0/19600/2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92±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282.6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BEV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.36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310GJBM3FZBEV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1768/1930.8/17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281.91/282.6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1030BEVEEHW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CCYBEVBNHA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CCYBEVBNH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/5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1043BBEV4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5/2230/2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.40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3CCYBBEV4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/2450/2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.40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4250BEV1Z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3XXYBBEV4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/2450/2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.40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2V4217Z12S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±27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3GJBV3061Z11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0XLCSEV341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/4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/3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/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/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257MF444XB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6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/22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.297/320.9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06XB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0/21100/22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4±54.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.43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F3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/10000/1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3311BEV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800/19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SHBEVH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±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2BEVL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000/11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30XXYBEVL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4251JEVJ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/12200/1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±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3311JEVJ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00/23000/24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±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118JEVJ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0300/9900/9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25EV1A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450/12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119EV1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/10300/10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660BEVG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0/5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48XXYBEVG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0/2160/2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±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-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4180KAHBEV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30/89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1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.7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2XXYEVA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3120ZAE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810BEV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/8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3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01ZY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90/71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9±24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1GX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7TX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.3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0TC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90/85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5ZX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7GQ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210/2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/3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10.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00TC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0/6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9±24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5ZY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1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5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3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2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/3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3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0/2980/3060/3120/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7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2P4BEV1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/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600/11000/11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2.6/1930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.219/281.89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3/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50/15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1930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/281.89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/2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/2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.355/352.0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3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/3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50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500/19000/19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6862G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/9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.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万达贵州客车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达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707BEVLG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0/6000/6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0XXYBEV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DC24-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/14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±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N3-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N2-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±9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1030DC24-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±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CCYDC8-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±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20TPBBEVD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/7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5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20XYZBEVD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.5±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.9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1020BEVD03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/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5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20XXYBEVD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5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32XXYBEVD05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/16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±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.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2XYKBEVD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30XXYBEVD05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5/1500/1520/1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±8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1032BEVD05H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±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.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5040CCY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0/22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世纪中远车辆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悦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YP5021XYZ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±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秦星汽车有限责任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秦星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D6600G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/4100/4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D6601G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玉柴新能源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玉柴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E5040XXYBEVM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/3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E5040XLCBEVM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/3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XXYSEVGP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3000/3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4.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8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1XXYSEVGP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30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福田智蓝新能源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0XXYEVZ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0/3070/3020/2980/29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1XXYEVZ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5/14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0XXYEVZ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0/3070/3025/2980/29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燕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83GXE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23GS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±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83GS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254GS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30XJC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09GXE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09GS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0/4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91EVCA-N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27EVCA-N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/1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.4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27EVCA-N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/1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.4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27EVCA-N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/1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.4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80EVCA-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0/6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91EVCA-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91EVCA-N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91EVCA-N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80EVCA-N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0/6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27EVCA-N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/12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.4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洁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80TXS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/4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18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/281.9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扫地王（天津）专用车辆装备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环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SW5180GQXYT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5ZDJ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对接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042TY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250GP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250ZX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洪春专用车制造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春洪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HP5010XDYBEV-LZW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HP5012XJCBEV-LZW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(CLTC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HP5010XJCBEV-C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07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盼科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120TXS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041TX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1ZYSC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0GSS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极驰新能源科技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CP5180GSS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0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石家庄车辆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芯冷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N5041ZLJCDW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±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N5121ZLJCDW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0/4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±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N5311ZLJZZ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00/18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8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N5311ZLJBJ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22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/350.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N5041XBWCDW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/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/640±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/98.0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汽车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D5030TXU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巡逻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320ZYS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.5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86ZYSJG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90TCAQL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4ZYSBJ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±40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08TCABJ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47ZLJS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垃圾转运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7ZYSSHBEV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40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47XTYS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常熟华东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东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Z5040ZZZE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314ZX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044ZXX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047ZZZ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28TCAS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310ZX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044TYH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040XLJC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旅居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29TCAS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.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唐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唐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K6856BEVGK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0TXUN1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巡逻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0/21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0XJHFBEV71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/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±15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20TXCR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20ZYS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10/72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TSL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00/12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30XXYBEVGP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180ZY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180TCABEVDC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20TCAS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20TXS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.5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06GXWDN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80TDY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80TXS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040ZXXCL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迎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310ZLJHF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0/18000/18500/19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84±52.8/1930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282.6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040XTYEQ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传旗重科装备制造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旗重科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H5040TYHCL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厦工重工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工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XG5120TC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XG5181ZY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50/120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/1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/194.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30TYHF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况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TDYYJ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1TCASZ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90/6800/66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济南中鲁特种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双达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LQ5318GXY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吸引压送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祥农专用车辆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祥农达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W5032GXE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舜泰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舜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TQ5030TSYBEVZ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宿营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FC5040XLCBEVZ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/3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81TCADF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80/1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320ZXXS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0/14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武汉市汉福专用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银湖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121GS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081GSSE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121GXW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50/80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2ZZZJ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1XLC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/3560/3630/3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20XDW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/17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润力专用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润知星牌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S5040TYHEV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润知星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S5040TCAEV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/3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20GQX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/6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20GPS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/6000/5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帝成环卫科技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帝王环卫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W5110ZXXJ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50/4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11XTY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1ZY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65/11820/121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20GQ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90TX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4.5±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8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80GP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±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10TSL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10TY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11ZZZ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馨雅通达汽车科技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馨雅通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N5120ZYS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/84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凯汽车科技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星凯悦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AK5037XXHJ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险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.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常德中车新能源汽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Y6803BEV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0/6900/7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6±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8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益阳瀚鑫机械制造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瀚鑫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180GQXZK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TCAS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50/7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/1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/162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1TDYC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30CTYBJBEV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040ZXXFT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20TCASY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81GQXSY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.7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80ZYSDF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040TYHFT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80TXSSYB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20ZYSSY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市环境卫生机械设备厂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环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H5180GQXDFH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030TXU79BJ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巡逻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±19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5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2ZZZD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柳工机械股份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工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GP5312GJBDM3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183ZXXEQB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129ZYSSXA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军通汽车有限责任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翼晖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30XLCBEVP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±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46XLCBEVP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0/27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30XLCBEVP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±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41XLCBEVP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驰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310ZXX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中集通华专用车有限公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华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T5316GJBTGZ1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江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7GJBSXDT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0GJBSXFFB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1770"/>
        <w:gridCol w:w="730"/>
        <w:gridCol w:w="1760"/>
        <w:gridCol w:w="1690"/>
        <w:gridCol w:w="1160"/>
        <w:gridCol w:w="1130"/>
        <w:gridCol w:w="1360"/>
        <w:gridCol w:w="1056"/>
        <w:gridCol w:w="1417"/>
        <w:gridCol w:w="1317"/>
        <w:gridCol w:w="487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2CCYACP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eastAsia="宋体;方正书宋_GBK" w:cs="Times New Roman"/>
                <w:b w:val="false"/>
                <w:bCs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猛士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2XZHMV6RE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指挥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8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8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4XFBMV6RE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防暴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8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8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3TXUMV6RE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巡逻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8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PHEV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/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0/3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.00±3.3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0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PHEV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CCYPHEV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.68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2PHEV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载货汽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.68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1CCYPHEV2Q-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7/64.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/10.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/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曼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8XXYF17FPHEV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0/3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4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181XLC1P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50/8000/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±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56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6ZZX1P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自卸汽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0/15100/1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±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4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6XLCBSHEV734F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1(kg/100km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250/330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0ZYSP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/7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120ZXXFD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7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0XLCP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90/3590/3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20GPSP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绿化喷洒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20ZYSPHEV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0/7570/7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ZYSHFPHEV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10/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.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3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军通汽车有限责任公司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翼晖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42XLCSHEVP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00±4.8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02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40XLCHEVP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±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3150"/>
        <w:gridCol w:w="900"/>
        <w:gridCol w:w="2250"/>
        <w:gridCol w:w="1980"/>
        <w:gridCol w:w="1240"/>
        <w:gridCol w:w="1240"/>
        <w:gridCol w:w="1330"/>
        <w:gridCol w:w="1290"/>
        <w:gridCol w:w="497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FCEVA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FCEV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4250BBXJ7Z02FCE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4250BBXJ7Z01FCE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0FCEVWC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汕德卡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Y394HZ1FCEV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3ZZX5FCE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0XXYL2AZFCEV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5/3335/3285/3445/3460/3400/3350/35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4XPDK7117Z1FCE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配电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50/11400/118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XJ4Q5FCE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000/11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/1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8XLCFCEV341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8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J406FCEV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汽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0/18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21HYFCEV1N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90/130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21HYFCEV1N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79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0FCEV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/12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40XJCFCEV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检测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3M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400/117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/1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3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400/117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佛山市飞驰汽车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驰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SQ5042XLCEFCEV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/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客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佰斯威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K5040XLC1FCE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65/367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</w:rPr>
            </w:pPr>
            <w:r>
              <w:rPr>
                <w:rFonts w:eastAsia="宋体;方正书宋_GBK" w:cs="Times New Roman"/>
                <w:b w:val="false"/>
                <w:bCs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军通汽车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翼晖牌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43XLCFCEVP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17:00Z</dcterms:created>
  <dc:creator>Apache POI</dc:creator>
  <dc:description/>
  <dc:language>en-US</dc:language>
  <cp:lastModifiedBy>kylin</cp:lastModifiedBy>
  <dcterms:modified xsi:type="dcterms:W3CDTF">2023-12-26T12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6E86E224440DA843CEE35E5BB4542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