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免征车辆购置税的新能源汽车车型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七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纯电动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3541"/>
        <w:gridCol w:w="1843"/>
        <w:gridCol w:w="1843"/>
        <w:gridCol w:w="1559"/>
        <w:gridCol w:w="2126"/>
        <w:gridCol w:w="1559"/>
        <w:gridCol w:w="1553"/>
        <w:gridCol w:w="443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玛莎拉蒂（中国）汽车贸易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D54BEV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rec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.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M7000A2F4B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纳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.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M7000A2F3B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纳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.4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M6473M5F2B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风神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KY EV 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5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M6473M5FB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风神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KY EV 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.3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龙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C7006XSAXBEV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4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6±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.3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C7002XAAXBEV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爱丽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8±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众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VW6461L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D.4 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.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VW7000C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D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.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VW6492N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D.6 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GM7008LMB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ELITE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0/1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GM6491BDB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LECTRA E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5/2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.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552EVA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图雅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5/2220/2290/2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552EVAA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图雅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20/2370/2450/2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539EVAA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风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0/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汽车制造厂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AW7000UB45B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6483ABGB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睿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M80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±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6453BBFB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睿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M60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±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6481U1BEV-J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0/1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6552J1BEV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V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5±19.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5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蓝谷麦格纳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480A608B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α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8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T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.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7001A61HB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αS H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TC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悦达起亚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QZ6461B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V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3±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QZ6461WB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V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4±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L6501BEV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90/2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0±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L6551BEV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5/2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0±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7005BEV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6±1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7005BEV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/6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9±1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.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491BEV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极越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491BEV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极越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535BEV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SP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1±1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535BEV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SP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1±1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535BEV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SP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9±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TS7000H3B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MEY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511REV3C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零跑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Z6470BEVC10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0/19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±16.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.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J7000AFBEV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仰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(CLT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6433SBEV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1(CLT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45.120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6433SBEV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1(CLT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45.120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6433SB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1(CLT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.0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004BEV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(CLT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.4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AM6490BEVH0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yper H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60/2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.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AM6450BEVD1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ION 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/1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.75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AM6490BEVH0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yper H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5/8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80/2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.45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W7007EVA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缤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6480PQ6B2B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跨越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7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±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肥长安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7001FBAB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糯玉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6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7000BEV2J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(CLT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.2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7000BEV2J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(CLT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6521BEV2S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5(CLT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3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6521BEV2S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5(CLT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3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7000BEVEH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.93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7000BEVEH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.68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5DBEV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.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5DSEV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.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5DBEV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/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5DSEV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/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集团新能源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6480EUAB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RT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7±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0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6480BEVS32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.97±15.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.0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新能源汽车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EQ6440BEVS56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CAR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.7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客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3404"/>
        <w:gridCol w:w="1681"/>
        <w:gridCol w:w="2027"/>
        <w:gridCol w:w="1038"/>
        <w:gridCol w:w="2920"/>
        <w:gridCol w:w="1309"/>
        <w:gridCol w:w="1443"/>
        <w:gridCol w:w="694"/>
      </w:tblGrid>
      <w:tr>
        <w:trPr>
          <w:tblHeader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A6820EBEV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00/9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.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A6601YBEV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9.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9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A6120CBEV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00/12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.0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F6701E9EV1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50/6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.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607BEVG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00/4800/4950/5100/5250/54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.0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16BEVG1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50/10200/10600/11000/114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3.68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856BEVG22K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10/7430/7700/7970/82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707BEVG4K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90/5440/5590/5750/5910/60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.5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6856GAEVT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00/9030/9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.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钛酸锂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L6118JEVJ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/10300/9900/9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.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CK6125EV1A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0/12450/12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.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CK6119EV1P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00/10300/10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.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6660BEVG1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50/5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.3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万象汽车制造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C6862GBEV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00/9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6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.8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万达贵州客车股份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D6707BEVLG0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0/6000/6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127EVCA-N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00/12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3.4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127EVCA-N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00/12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3.4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680EVCA-N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50/66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891EVCA-N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00/9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.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891EVCA-N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00/9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.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680EVCA-N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50/66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891EVCA-N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00/9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.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127EVCA-N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00/12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3.4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891EVCA-N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00/9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.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127EVCA-N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00/12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3.4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三）货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"/>
        <w:gridCol w:w="3437"/>
        <w:gridCol w:w="2034"/>
        <w:gridCol w:w="2410"/>
        <w:gridCol w:w="1134"/>
        <w:gridCol w:w="1806"/>
        <w:gridCol w:w="1427"/>
        <w:gridCol w:w="1920"/>
        <w:gridCol w:w="386"/>
      </w:tblGrid>
      <w:tr>
        <w:trPr>
          <w:tblHeader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3310P66L4T4BEVA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1049P40L2BEVA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1048P40L2BEVA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4250P66T1BEVA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9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1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2.5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1035BEV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4±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06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1045P40L2BEVA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5±16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87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H4250DSEV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00/102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.6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H3250ES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00/135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H4250DSEV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0700/112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1022DEAR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D4250BBXJ7Z09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A4257BEVWC2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00/9800/104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A4253BEVWC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00/1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4±6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2.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9EV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9.1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1042EV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1042EV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9EV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9.1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江淮汽车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1043EV3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1042KEEV3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9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1047BEVGDP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1034BEVFP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1030BEVFP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5/220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.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TQ3311L16Y5D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00/18400/19000/194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0±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7.9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TQ3255L13Y5D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00/12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0±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江航天万山特种车辆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S4180BE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00/9350/98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250N22E1BEV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00/19600/205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792±4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2.62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BEV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8.36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1040L2AZBEV1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/380/42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70/2745/29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6.6/598/6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27/86.55/100.4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4250BEV1Z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00/97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3311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8800/195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60±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3.9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2BEVL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1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2.59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C3313BEVH6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3120ZAE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2P4BEV1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/22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00/10600/11000/112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2.6/1930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.219/281.89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1047BEV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0/2950/3000/3060/3110/3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3312P6BEV3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/40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00/23100/23600/24100/24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2/248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848/400.59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3312P6BEV50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8500/19000/197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RC1030DC24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±8.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LP1020BEVD03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0/8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.51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LP1032BEVD05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±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.1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四）专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2936"/>
        <w:gridCol w:w="2410"/>
        <w:gridCol w:w="2268"/>
        <w:gridCol w:w="1134"/>
        <w:gridCol w:w="2083"/>
        <w:gridCol w:w="1744"/>
        <w:gridCol w:w="1560"/>
        <w:gridCol w:w="436"/>
      </w:tblGrid>
      <w:tr>
        <w:trPr>
          <w:tblHeader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049XXYP40L2BEVA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035XXYBEV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4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06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045XXYP40L2BEVA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5±16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87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180XXYP62L4BEVA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50/85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.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045CCYP40L2BEVA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5±16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87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049CCYP40L2BEVA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180XYKP62L4BEVA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翼开启厢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50/101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.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A5030XLC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A5030XYZM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A5040XYZ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70/29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D5120XLHL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教练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0/45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4±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.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D5040XLCL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±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.8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D5040XXYLBEV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±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.8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龙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C5022XLHXAAYBEV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教练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8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C5022XLHXAAXBEV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教练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8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75XXY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36XBY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殡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0/19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3.6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2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4CCYEV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XXYEVU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XLCEVZ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XLCEVZ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30/34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8XYZEV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20/27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311GJBEVGRF-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红星汽车制造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X5030XXYBEV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1±9.3/317±9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5/41.8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5022XYKDEAR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翼开启厢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15/15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5022CCYDEAR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0/1420/14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5022XXYDEAR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5/1470/1425/147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5031XXYAB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0/16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9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5032XYKDEAR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翼开启厢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15/15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5031XXYAB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10/153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±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丹东黄海汽车有限责任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D5040XB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保温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8±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.4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5032XXYU6BEV-J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/27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0/1545/1590/16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9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5047CCYPCEVNZ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A5045XLCBEVE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0/3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A5046XXYBEVE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0/31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A5046CCYBEVE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80/32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A5045XXYBEVE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50/3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9XXYEV12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5CCQ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畜禽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±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.1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30CCYEV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20/22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江淮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3XXYEV3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3CCYEV3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建新龙马汽车股份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J5030XXYBEVA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TC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36XGCTS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.7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128ZXXK17ZBEV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00/4800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7XXYH3414Z145BEVD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4±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1.9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7XXYH3414Z147BEV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5±18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.2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7XXYG3314Z144BEV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青岛重工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DZ5090TCAZHG3W38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5042XYZJEBEV33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9/4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7/6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5042XXYKEEV3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.08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5042XXYKEEV3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9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5042CCYKEEV3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.08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5042XXYKEEV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1.9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5042XLCKEEV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1.9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日产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N5034XXHU5P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救险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313GJBV3061Z1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5040XLCSEV341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5/43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0/36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/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/100.4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5030XSHBEVH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售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6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5030XXYBEVL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48XXYBEVGP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60/2160/22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0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5042XXYEVA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4±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101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90/71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9±24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.8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187TX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.3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181GX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.0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180TC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/3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80/93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1±31.5/1261.2±37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04/194.4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186GS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7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8/15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7/218.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045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125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0±27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2.1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100TC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00/6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9±24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.8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CCYBEV5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.5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CCYBEV3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70/33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XLCBEV2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70/33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XXYBEV3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10/2980/3060/3120/3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87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312GJBP6BEV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8/27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00/14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4/22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1.355/352.0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XLCBEV3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.5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5030XXYBE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.58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RC5030XXYDC24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90/14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±8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RC5030XXYFN3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±10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3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RC5030XXYFN2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1±9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RC5030CCYDC8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±8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LP5020XXYBEVD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.5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LP5020TPBBEVD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0/7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.5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LP5012XYKBEVD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翼开启厢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.9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LP5030XXYBEVD05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5/1500/1520/15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8±8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.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LP5032XXYBEVD05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0/16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.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LP5020XYZBEVD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.5±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.9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LP5031XXYBEVD05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5/1530/1580/16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8±8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.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LD5040CC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70/22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玉柴新能源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CE5040XXYBEV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/32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CE5040XLCBEV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50/35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1XXYSEVGP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0/30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XXYSEVGP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0/3000/3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.58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0XXYEVZ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10/3070/3020/2980/29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31XXYEVZ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25/14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±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0XXYEVZ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10/3070/3025/2980/29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SZ5123GS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6±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SZ5109GXE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SZ5109GS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0/46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QJ5180ZYS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90/11840/126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80/1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1.96/210.5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QJ5100ZLJB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QJ5180ZXX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80/1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1.96/210.5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扫地王（天津）专用车辆装备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SW5180TXSYT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00/125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8.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洪春专用车制造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HP5013XJCBEV-LZ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检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3(CLTC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.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WL5181ZYS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WL5180GSS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7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2.5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WL5041TX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WL5121TCA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9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极驰新能源科技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CP5180GSS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5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.0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石家庄车辆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N5040ZZZEQ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/29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N5041XBWCD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保温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/4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4±16/640±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/98.0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N5312ZLJZZ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8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N5311ZLJB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1/3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8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0/26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锡中车新能源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EG5040XGCBEV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60/28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航天晨光股份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J5090TCAQ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J5184ZYSB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±40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J5108TCAB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J5047ZLJS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垃圾转运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J5127ZYSSHBE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J5047XTYS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J5320ZYS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7.5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J5180GXW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吸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/320/2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/15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7/218.5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J5183TXSB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6±52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J5086ZYSJG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熟华东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Z5040ZZZE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D5314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D5129TCAS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7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8.5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D5040XLJC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5±16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87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D5315ZXXC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锡申联专用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L5020TXUN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45/18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.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L5030TXUN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0/21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施维英机械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ZS5318GJBEV7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H5120ZYS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10/72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H5020TXCR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吸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.7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ZK5030XXYBEVGP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±10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3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QZ5180TCABEVDC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.0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HV5120TXS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2.5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HV5180TDY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HV5180TXS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HV5186GQXDN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.8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HV5040ZXXC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传旗重科装备制造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QH5040TYHC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厦工重工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XG5120TC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3/11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.03/173.8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XG5181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50/120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0/12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.08/194.4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21TCAS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90/6800/66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2TSL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30/125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250GQXFM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75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±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1TDYY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YJ5187GQ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5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烟台海德专用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HD5120GQXS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0/392/446/44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8/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.51/210.5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HD5120TSLS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0/446/392/391/44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8/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.51/210.5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HD5042TYHS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/3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/4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/66.8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HD5080ZZZS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5/23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0/48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/5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/89.1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HD5141ZYSS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70/81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.5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HD5180ZYSDFBEV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60/11800/114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HD5186ZXX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HD5183ZYS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60/105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HD5310ZXXDFBEV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HD5182TXS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7/369/40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90/144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0/18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4.14/281.9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HD5182TXSJ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630/14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推建友机械股份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DX5310GJB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DX5310GJB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济南中鲁特种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LQ5318GXY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吸引压送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8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Z5181TCA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80/10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2.8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Z5320ZXXS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00/142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FA5181TX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2/1456±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.632/229.0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客车制造股份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H5180TXS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15/1199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H5180TDY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H5180GQX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H5040ZZZ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H5080ZZZ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/3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0±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C5042ZZZJ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随州市东正专用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ZD5040ZZZHQG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ZD5045ZZZHQG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ZD5040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ZD5046ZZZHQG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ZD5120TC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.4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润力专用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S5040TYHEV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297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XA5120GQX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0/6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帝成环卫科技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DW5110ZXXJ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50/47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±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11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±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35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11XT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±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35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83TD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70/97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6±44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81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65/11820/1217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80GP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0±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81GP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.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43TY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10TY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±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35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40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8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82TD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/40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700/11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0/18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4.14/281.9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81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1/23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0/6830/6630/6515/6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/5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/89.1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馨雅通达汽车科技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XN5120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50/84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.4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中凯汽车科技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AK5037XXH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救险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.1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重科股份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LJ5311GJBJBEV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LJ5312GJBE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阳瀚鑫机械制造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XY5180GQXZK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.5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181TDYC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R5040ZXXFT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R5120TCASY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.1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R5181GQXSY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6.7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R5180ZYSDF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R5040TYHFT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R5180TXSSY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2.8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R5120ZYSSY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.1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H5180GQXDF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粤海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H5180TQZ096T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35/1333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.0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穗景客车制造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B5311GJB01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0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WT5030TXU79B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5±19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5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柳州五菱汽车工业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QG5032ZZZ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柳工机械股份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GP5311GJBDH5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1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HA5183ZXXEQ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7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HA5092ZYSQL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山花特种车有限责任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DT5180TW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吸污净化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2.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军通汽车有限责任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HV5030XLCBEVP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3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.0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HV5032XLCBEVP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/24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9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HV5041XLCBEVP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青特特种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QT5310GJB8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/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全义环境装备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QY5310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中集通华专用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T5316GJBTGZ1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芜湖中集瑞江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L5310GJBSXF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L5317GJBSXDT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中集凌宇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Y5315GJB29BEV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Y5310GJB32BEV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插电式混合动力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34"/>
        <w:gridCol w:w="1620"/>
        <w:gridCol w:w="1973"/>
        <w:gridCol w:w="1134"/>
        <w:gridCol w:w="1134"/>
        <w:gridCol w:w="1134"/>
        <w:gridCol w:w="1276"/>
        <w:gridCol w:w="1362"/>
        <w:gridCol w:w="1547"/>
        <w:gridCol w:w="646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GM6470DACHEV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UINO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C6542BD23BPHEV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魏牌高山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魏牌高山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.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6486N1PHEV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FA 5 PLUGIN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 PLUGIN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大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 PLUG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501DPHEV0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9 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±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8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零跑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Z6470SHEVC10B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3.5±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J2030ST6HEV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方程豹豹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90/29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.79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6480M15B1PHEV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游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游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,U-tour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游艇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PHEV,U-tour 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0/18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.15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W7154KBUPHEVA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星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7157ABA6HEV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建天际汽车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AC6452SHEVBC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天际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E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宜宾凯翼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HJ6470CHEVFX1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昆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H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10/19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.48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6480SHEVS32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.4±7.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.06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6480SHEVS32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.4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货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562"/>
        <w:gridCol w:w="1740"/>
        <w:gridCol w:w="2251"/>
        <w:gridCol w:w="1128"/>
        <w:gridCol w:w="1132"/>
        <w:gridCol w:w="1132"/>
        <w:gridCol w:w="1132"/>
        <w:gridCol w:w="1291"/>
        <w:gridCol w:w="1494"/>
        <w:gridCol w:w="618"/>
      </w:tblGrid>
      <w:tr>
        <w:trPr>
          <w:tblHeader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1042TACPHEV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载货汽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±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5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1045PHEVJA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载货汽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9/24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40/29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.00±3.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.0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1042PHEV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载货汽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±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.68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1048F17FPHEV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载货汽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50/35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6ZZX1PHEV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自卸汽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.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00/15100/15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±1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.4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3310P41C2SHEVY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甲醇插电式增程混合动力自卸汽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5.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.7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专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"/>
        <w:gridCol w:w="2521"/>
        <w:gridCol w:w="1880"/>
        <w:gridCol w:w="3045"/>
        <w:gridCol w:w="1092"/>
        <w:gridCol w:w="1036"/>
        <w:gridCol w:w="922"/>
        <w:gridCol w:w="953"/>
        <w:gridCol w:w="1232"/>
        <w:gridCol w:w="1359"/>
        <w:gridCol w:w="436"/>
      </w:tblGrid>
      <w:tr>
        <w:trPr>
          <w:tblHeader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5044XFBMV6REEV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防暴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.8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.8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CCYPHEV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仓栅式运输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9/249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40/33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.00±3.3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.01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1CCYPHEV2Q-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仓栅式运输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.7/64.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9/10.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9/249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5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±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55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2CCYPHEV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仓栅式运输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±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.68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3XXYPHEV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.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8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±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3XLCPHEV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.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8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±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8XLCF17FPHEV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0/36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8XXYF17FPHEV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50/35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8CCYF17FPHEV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仓栅式运输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50/35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5181XLC1PHEV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50/8000/84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±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.56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120ZYSPHEV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压缩式垃圾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00/71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±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工程机械集团有限公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ZJ5370JQZ50SHEV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汽车起重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80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五环专用汽车有限公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CQ5120ZXLFDHEV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厢式垃圾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7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00/4800/5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±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5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20GPSPHEV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绿化喷洒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±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20ZYSPHEV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压缩式垃圾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50/7570/78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±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120ZYSHFPHEVY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压缩式垃圾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.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10/62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2.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.3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军通汽车有限责任公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HV5040XLCHEVP0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±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中集凌宇汽车有限公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Y5317GJB30PHEV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混凝土搅拌运输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.1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燃料电池汽车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客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"/>
        <w:gridCol w:w="2895"/>
        <w:gridCol w:w="1720"/>
        <w:gridCol w:w="1926"/>
        <w:gridCol w:w="3468"/>
        <w:gridCol w:w="1245"/>
        <w:gridCol w:w="1303"/>
        <w:gridCol w:w="1264"/>
        <w:gridCol w:w="647"/>
      </w:tblGrid>
      <w:tr>
        <w:trPr>
          <w:tblHeader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6121HYFCEV1N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90/130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6121HYFCEV1N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0/127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货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3214"/>
        <w:gridCol w:w="2118"/>
        <w:gridCol w:w="2510"/>
        <w:gridCol w:w="1134"/>
        <w:gridCol w:w="2457"/>
        <w:gridCol w:w="1416"/>
        <w:gridCol w:w="1102"/>
        <w:gridCol w:w="564"/>
      </w:tblGrid>
      <w:tr>
        <w:trPr>
          <w:tblHeader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4250P66T1FCEVA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4259FCEVDLM-0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0/82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00/12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/1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D4250BBXJ7Z02FCEV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A4250FCEVWC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6Y394HZ1FCEV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3ZZX5FCEV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4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317MJ406FCEV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200/18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J4XFCEV18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50/11400/118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4250FCEV1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/11500/12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0P4FCEV4MD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00/11500/11800/12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专用车</w:t>
      </w:r>
    </w:p>
    <w:tbl>
      <w:tblPr>
        <w:tblW w:w="1506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3631"/>
        <w:gridCol w:w="2410"/>
        <w:gridCol w:w="2308"/>
        <w:gridCol w:w="1134"/>
        <w:gridCol w:w="2524"/>
        <w:gridCol w:w="1065"/>
        <w:gridCol w:w="1008"/>
        <w:gridCol w:w="517"/>
      </w:tblGrid>
      <w:tr>
        <w:trPr>
          <w:tblHeader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5040XXYL2AZFCEV1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95/3335/3285/3445/3460/3400/3350/35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184XPDK7117Z1FCEV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配电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5047XLCFCEV341M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/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5040XJCFCEVD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检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佛山市飞驰汽车科技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SQ5042XLCEFCEV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/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7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4:00Z</dcterms:created>
  <dc:creator>Apache POI</dc:creator>
  <dc:description/>
  <dc:language>en-US</dc:language>
  <cp:lastModifiedBy>kylin</cp:lastModifiedBy>
  <dcterms:modified xsi:type="dcterms:W3CDTF">2023-12-22T10:53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