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83195682"/>
      <w:bookmarkStart w:id="1" w:name="_Hlk82964430"/>
      <w:bookmarkEnd w:id="0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  <w:bookmarkStart w:id="2" w:name="_Hlk82964430"/>
      <w:bookmarkStart w:id="3" w:name="_Hlk82964430"/>
      <w:bookmarkEnd w:id="3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bookmarkStart w:id="4" w:name="_Hlk83195682"/>
      <w:bookmarkEnd w:id="4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关于企业研发费用加计扣除异议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转请鉴定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科技管理部门名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项目名称）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享受研发费用加计扣除政策有异议。根据</w:t>
      </w:r>
      <w:bookmarkStart w:id="5" w:name="_Hlk8019614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甘肃省企业研发费用加计扣除项目鉴定办法》</w:t>
      </w:r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甘科高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，现通过</w:t>
      </w:r>
      <w:bookmarkStart w:id="6" w:name="_Hlk7922851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局</w:t>
      </w:r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鉴定，请出具鉴定意见书。对该企业已出具《税务事项通知书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7" w:name="_Hlk82964454"/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研发异议项目鉴定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8" w:name="_Hlk82964454"/>
      <w:bookmarkStart w:id="9" w:name="_Hlk82964454"/>
      <w:bookmarkEnd w:id="9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税务部门名称）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Style15"/>
        <w:snapToGrid w:val="false"/>
        <w:spacing w:lineRule="exact" w:line="600" w:before="0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60" w:before="313" w:after="31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研发异议项目鉴定清单</w:t>
      </w:r>
    </w:p>
    <w:p>
      <w:pPr>
        <w:pStyle w:val="TextBody"/>
        <w:spacing w:lineRule="exact" w:line="560"/>
        <w:ind w:left="0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bookmarkStart w:id="10" w:name="_Hlk80562722"/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期：</w:t>
      </w:r>
      <w:bookmarkEnd w:id="10"/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XX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税务部门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/>
        </w:rPr>
        <w:t>名称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盖章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05"/>
        <w:gridCol w:w="670"/>
        <w:gridCol w:w="943"/>
        <w:gridCol w:w="165"/>
        <w:gridCol w:w="1448"/>
        <w:gridCol w:w="1279"/>
        <w:gridCol w:w="1416"/>
        <w:gridCol w:w="1344"/>
        <w:gridCol w:w="1521"/>
        <w:gridCol w:w="236"/>
        <w:gridCol w:w="2436"/>
      </w:tblGrid>
      <w:tr>
        <w:trPr>
          <w:trHeight w:val="7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联系人及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及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领军企业□高新技术企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科技型中小企业 （□国家级  □省级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精特新企业 规模以上企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所属国民经济行业分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按照</w:t>
            </w:r>
            <w:bookmarkStart w:id="11" w:name="_Hlk80708072"/>
            <w:r>
              <w:rPr>
                <w:rFonts w:ascii="宋体" w:hAnsi="宋体" w:cs="宋体"/>
                <w:color w:val="000000"/>
                <w:kern w:val="0"/>
                <w:szCs w:val="21"/>
              </w:rPr>
              <w:t>《国民经济行业分类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/T 4754-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，填写至中类。</w:t>
            </w:r>
          </w:p>
        </w:tc>
      </w:tr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议项目名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研发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项目总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项目年度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项目年度归集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议理由</w:t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spacing w:lineRule="exact" w:line="560"/>
        <w:ind w:left="232" w:firstLine="42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说明：</w:t>
      </w:r>
      <w:r>
        <w:rPr>
          <w:rFonts w:ascii="宋体" w:hAnsi="宋体" w:cs="宋体"/>
          <w:color w:val="000000"/>
          <w:kern w:val="0"/>
          <w:sz w:val="21"/>
          <w:szCs w:val="21"/>
        </w:rPr>
        <w:t>“异议理由”参照《</w:t>
      </w:r>
      <w:r>
        <w:rPr>
          <w:rFonts w:ascii="宋体" w:hAnsi="宋体" w:cs="宋体"/>
          <w:color w:val="000000"/>
          <w:kern w:val="0"/>
          <w:sz w:val="21"/>
          <w:szCs w:val="21"/>
          <w:lang w:val="en"/>
        </w:rPr>
        <w:t>甘肃</w:t>
      </w:r>
      <w:r>
        <w:rPr>
          <w:rFonts w:ascii="宋体" w:hAnsi="宋体" w:cs="宋体"/>
          <w:color w:val="000000"/>
          <w:kern w:val="0"/>
          <w:sz w:val="21"/>
          <w:szCs w:val="21"/>
        </w:rPr>
        <w:t>省企业研发费用加计扣除项目鉴定办法》（甘科高规〔</w:t>
      </w:r>
      <w:r>
        <w:rPr>
          <w:rFonts w:eastAsia="宋体" w:cs="宋体"/>
          <w:color w:val="000000"/>
          <w:kern w:val="0"/>
          <w:sz w:val="21"/>
          <w:szCs w:val="21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</w:rPr>
        <w:t>〕</w:t>
      </w:r>
      <w:r>
        <w:rPr>
          <w:rFonts w:eastAsia="宋体" w:cs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号）第五条填写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36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" w:hAnsi="宋体" w:eastAsia="宋体" w:cs="宋体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6:00Z</dcterms:created>
  <dc:creator>gssw</dc:creator>
  <dc:description/>
  <dc:language>en-US</dc:language>
  <cp:lastModifiedBy>黎夕旧梦</cp:lastModifiedBy>
  <cp:lastPrinted>2023-12-01T09:14:00Z</cp:lastPrinted>
  <dcterms:modified xsi:type="dcterms:W3CDTF">2023-12-08T02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08AE030DC41D2BE57902A7663D4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