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复核企业研发费用加计扣除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鉴定的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甘肃省科学技术厅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科技局名称）出具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企业名称）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项目名称）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项目的鉴定结论有异议。根据《甘肃省企业研发费用加计扣除项目鉴定办法》（甘科高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规定，现提出复核鉴定，请出具最终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复核企业研发项目鉴定列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税务总局甘肃省税务局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849" w:h="16781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TextBody"/>
        <w:spacing w:lineRule="exact" w:line="560" w:before="321" w:after="321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复核企业研发项目鉴定列表</w:t>
      </w:r>
    </w:p>
    <w:p>
      <w:pPr>
        <w:pStyle w:val="TextBody"/>
        <w:spacing w:lineRule="exact" w:line="560"/>
        <w:ind w:left="0" w:hanging="0"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期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/>
        </w:rPr>
        <w:t xml:space="preserve">             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/>
        </w:rPr>
        <w:t xml:space="preserve">         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国家税务总局甘肃省税务局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盖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49"/>
        <w:gridCol w:w="1146"/>
        <w:gridCol w:w="1307"/>
        <w:gridCol w:w="1319"/>
        <w:gridCol w:w="1334"/>
        <w:gridCol w:w="1771"/>
        <w:gridCol w:w="1564"/>
        <w:gridCol w:w="2059"/>
      </w:tblGrid>
      <w:tr>
        <w:trPr>
          <w:trHeight w:val="7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联系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研发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预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年度归集额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鉴定意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请复核鉴定理由</w:t>
            </w:r>
          </w:p>
        </w:tc>
      </w:tr>
      <w:tr>
        <w:trPr>
          <w:trHeight w:val="4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" w:hAnsi="宋体" w:eastAsia="宋体" w:cs="宋体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6:00Z</dcterms:created>
  <dc:creator>gssw</dc:creator>
  <dc:description/>
  <dc:language>en-US</dc:language>
  <cp:lastModifiedBy>黎夕旧梦</cp:lastModifiedBy>
  <cp:lastPrinted>2023-12-01T01:14:00Z</cp:lastPrinted>
  <dcterms:modified xsi:type="dcterms:W3CDTF">2023-12-08T02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713FF75F84B219A890DA14DE441E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