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轻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天然气轻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5"/>
        <w:gridCol w:w="3126"/>
        <w:gridCol w:w="1559"/>
        <w:gridCol w:w="3812"/>
        <w:gridCol w:w="2910"/>
        <w:gridCol w:w="975"/>
        <w:gridCol w:w="978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XXY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CCYS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CCY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1030SLGMUCNG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0XXYSLGMUCNGG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1030LGMUCNG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3125"/>
        <w:gridCol w:w="1559"/>
        <w:gridCol w:w="3812"/>
        <w:gridCol w:w="2906"/>
        <w:gridCol w:w="974"/>
        <w:gridCol w:w="983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C6DLL-0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LL-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27"/>
        <w:gridCol w:w="1315"/>
        <w:gridCol w:w="1791"/>
        <w:gridCol w:w="1532"/>
        <w:gridCol w:w="1175"/>
        <w:gridCol w:w="1175"/>
        <w:gridCol w:w="1176"/>
        <w:gridCol w:w="1175"/>
        <w:gridCol w:w="1175"/>
        <w:gridCol w:w="1290"/>
        <w:gridCol w:w="59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梅赛德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奔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Mercedes-Benz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205REL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 350 e 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542BD23BP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.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风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6524PHEV1C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F8 PHE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MT6HEV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铃耀汽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71DGA6PHE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6 PLU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F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 C-DM,X70 C-D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/1820/18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0CHEVT1EJ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4S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R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3"/>
        <w:gridCol w:w="1707"/>
        <w:gridCol w:w="851"/>
        <w:gridCol w:w="2551"/>
        <w:gridCol w:w="2552"/>
        <w:gridCol w:w="1134"/>
        <w:gridCol w:w="1417"/>
        <w:gridCol w:w="1418"/>
        <w:gridCol w:w="1417"/>
        <w:gridCol w:w="635"/>
      </w:tblGrid>
      <w:tr>
        <w:trPr>
          <w:tblHeader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LCC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YZ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/2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S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6XBY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.6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TXS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0/2730/2780/2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2ZXX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75XXY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3040/3095/3140/3190/3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/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0/3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7TYH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LC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U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3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Z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/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2TXC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U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0/2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9XXYE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/1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PCEVNZ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21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.96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10N7EV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/5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SEV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±18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18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SEV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9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EV1Q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6XGCTS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6TSFA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LC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048K17ZBEV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7V421GZ1SBEV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V326GZ1BEV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1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1.9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G3314Z144BEVA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YZG3314Z144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090TCAZHG3W38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ZKXJEEV3316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/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7/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EEV341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DEEV3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28TXU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1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Z31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9300/9600/9900/10200/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700/9900/10200/105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4258L09Y8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1GJB5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1840±55.2/2000±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2.62/284.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6N41C6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4N22C2BE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/14300/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.6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.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1TPBBEVECH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3GJBV3061Z12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.4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XF506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0/23500/24200/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F3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50/10300/1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1ZBEV1N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080/10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TYHBEVH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4±5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1CYBEVL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7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2±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87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105JEVY0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2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XYEV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(CLT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J0C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05JEVJ0C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500/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1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55JEVJ0C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700/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0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150/11500/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1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150/11500/11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86EVG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000/8200/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5XXYBEVGP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G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/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2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BEVGL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/7650/8050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±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2KEK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000/1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.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2KEK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0/5930/6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4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5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3313KHKB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/16500/17000/17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±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3313KHKBEV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7000/17500/18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1P6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0/23000/23500/240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3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500/10800/111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000/2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8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9800/10200/10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251P4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500/1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1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/264.29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1P6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0/23000/23500/24000/2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.4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312GJBP6B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/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/1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55/352.04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5180TXSBEV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5100ZYSBEV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31BEVD05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1030BEVD05H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31XXYBEVD05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/1530/1580/1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±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1ZL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±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1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±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延边国泰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白山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B5031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B5011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0XXYBEV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10XDWBEV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10XXYBEV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2±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0BEV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25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本途新能源车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T5310TZLBEVH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渣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20XJC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123TC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2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50EVCA-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GXE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芯冷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N5311ZLJ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沪光客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沪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5101TCABEV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20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0/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0X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唐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K6829BEVGK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3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45XLCA7BEV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45XYCA7BEV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运钞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312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30TCX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0/2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01TCA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20/6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YSE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0/11940/11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ZYS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TDY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1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4/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250T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0X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250ZX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2TXS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0XSH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0TCABEVD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310ZXX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±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GSS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310ZLJN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/16550/17050/17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TXS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淮南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N5317ZXXMA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/1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21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/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6GQX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2ZYSN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1TXSDT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TXSSZBEV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TYHJ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3TSL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0ZXXDT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250ZXXS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30/1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0GJB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0GJB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21TW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044CTYD6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/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济南百易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众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40TS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040CCQ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/386/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/620±18.6/576±17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/86.552/80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2TXS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CAD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320GQXS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GQX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20/8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CA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ZYSD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300/7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TX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/3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TF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20TW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80JGK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15/7550/8365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184GPS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700/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W5180ZXXC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650/9950/10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6/2180±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0ZXXL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0ZYSJ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80/7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TD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70/9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Z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/3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ZY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凯力风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1GPS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3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A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LJZZ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/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20/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1804/19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A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1ZYSS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9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1ZLJH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LJZ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20/19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310ZXXSY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30XGC79B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工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P5310GJBDH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7ZXXSHB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3TCADF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27TCASH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92ZYSQL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042ZXXQL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180TDYD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180TXSDN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山花特种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耐德兼松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T5180TW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净化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.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313GJBZ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335/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/2362.6/19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350.07/344.24/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云南航天神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州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33XX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/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4GJBZZDTS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/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2GJBSXDT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7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1535"/>
        <w:gridCol w:w="708"/>
        <w:gridCol w:w="1985"/>
        <w:gridCol w:w="1701"/>
        <w:gridCol w:w="1276"/>
        <w:gridCol w:w="1134"/>
        <w:gridCol w:w="992"/>
        <w:gridCol w:w="1276"/>
        <w:gridCol w:w="1134"/>
        <w:gridCol w:w="1340"/>
        <w:gridCol w:w="672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1XXYAC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1CCYAC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PHEVGRM-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0CHEV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PHEV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6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PHEV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68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PHEV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3PHEV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PHEV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LC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/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F17F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P41C2SHE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10GJBMP41C1SHE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6CCY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30/3120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6XXY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30/3120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1046BSHEV734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71(kg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/2870/2920/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20ZYS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±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燃料电池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759"/>
        <w:gridCol w:w="1276"/>
        <w:gridCol w:w="2268"/>
        <w:gridCol w:w="2126"/>
        <w:gridCol w:w="1134"/>
        <w:gridCol w:w="1843"/>
        <w:gridCol w:w="1386"/>
        <w:gridCol w:w="977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FC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/12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LCEXFC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19H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19GH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1E9FCEV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/9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94HZ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50/13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94HZ1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G3414Z145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4KEFCEV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42XLC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XLCL2AZFCEV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5/3735/3845/3760/3800/39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7DZFC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0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XYFCEVB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7XLCFCEV341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/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J466FC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0/18200/189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90/11550/120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1HYFCEV1N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30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909HYFCEV1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9980/106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2FC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40XLCFCEV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3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FCEVW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400/1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ZEKFCEV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2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8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000/12300/12500/129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3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/120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4250SFFC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1TXSD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5040XBW1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86ZYS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T5180ZYSE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3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/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20ZYS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0/20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20XLCD0FC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44XBWFCEVP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14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00"/>
        <w:gridCol w:w="5483"/>
        <w:gridCol w:w="2150"/>
      </w:tblGrid>
      <w:tr>
        <w:trPr>
          <w:trHeight w:val="7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东风小康汽车有限公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赛力斯汽车（湖北）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3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02:00Z</dcterms:created>
  <dc:creator>Apache POI</dc:creator>
  <dc:description/>
  <dc:language>en-US</dc:language>
  <cp:lastModifiedBy>kylin</cp:lastModifiedBy>
  <dcterms:modified xsi:type="dcterms:W3CDTF">2023-12-05T19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