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-简;黑体" w:hAnsi="黑体-简;黑体" w:eastAsia="黑体-简;黑体" w:cs="黑体-简;黑体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/>
        </w:rPr>
        <w:t>3</w:t>
      </w:r>
    </w:p>
    <w:p>
      <w:pPr>
        <w:pStyle w:val="Normal"/>
        <w:rPr>
          <w:rFonts w:ascii="黑体-简;黑体" w:hAnsi="黑体-简;黑体" w:eastAsia="黑体-简;黑体" w:cs="黑体-简;黑体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免征车辆购置税的新能源汽车车型目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（第七十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批）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 xml:space="preserve">    </w:t>
      </w: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一、纯电动汽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乘用车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3521"/>
        <w:gridCol w:w="2268"/>
        <w:gridCol w:w="2552"/>
        <w:gridCol w:w="1214"/>
        <w:gridCol w:w="1496"/>
        <w:gridCol w:w="1468"/>
        <w:gridCol w:w="1492"/>
        <w:gridCol w:w="436"/>
      </w:tblGrid>
      <w:tr>
        <w:trPr>
          <w:tblHeader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通用名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7000H0EV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红旗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-QM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90±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1.32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7000H0EV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红旗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-QM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5±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.05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M6473M5F3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风神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KY EV 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1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.2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神龙汽车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C7002XAAYBEV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爱丽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8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8±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.5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汽车集团越野车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7000MBEVA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小米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U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0/7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5.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7000MBEVR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小米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U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8/62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3.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红星汽车制造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X7004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TUYOU/L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6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±0.7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9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汽车集团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6500FBEV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聚星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8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528±15.8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6500FBEV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聚星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5±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.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蓝谷麦格纳汽车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7001A61D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αS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6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1.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7001A61C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αS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6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1.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悦达起亚汽车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QZ6493BEV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iPhi 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6.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豪情汽车制造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L7007BEV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熊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ini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.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L7007BEV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熊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ini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.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L7007BEV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熊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ini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.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L7007BEV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熊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ini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.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L7007BEV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熊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ini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.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吉利汽车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R7005BEV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银河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9±1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5.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R7005BEV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3/77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6±1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0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R7005BEV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9±1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5.6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R7005BEV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6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6±1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0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零跑汽车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Z6470BEVC10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40/196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0±16.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9.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6546TF6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道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V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0.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.0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乘用车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AM7001BEVA1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ION S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20/175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.0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AM6450BEVD1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ION 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5/17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9.75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AM6450BEVD1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ION 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70/173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.70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AM6490BEVH0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yper HT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90/21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.0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AM7001BEVA1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ION S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0/16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.99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AM6450BEVD1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ION 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40/180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.23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AM7001BEVA1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ION S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5/165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.24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AM6490BEVH0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yper HT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80/21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.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通用五菱汽车股份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ZW7004EVA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宏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INIEV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GC7000BEV2J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航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35(CLTC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.3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GC6521BEV2S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航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0(CLTC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.0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GC7000BEV2J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航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5(CLTC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.3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GC6521BEV2S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航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(CLTC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9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.0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7008BEVB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PLUS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5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2.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.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汽车股份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7000BEVE0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TERRA ES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.38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九龙汽车制造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KL7000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V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7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9.9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KL7001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开鹿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V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.2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6472BEV5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V6Ⅱ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.7115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江铃集团新能源汽车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7001ESN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易至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V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.1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合众新能源汽车股份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HZ7001BEVS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YA,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V,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V-II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283±8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.2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HZ7001BEVS1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YA,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V,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V-II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3±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.2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新能源汽车股份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EQ7000BEVJH11Q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冰淇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68/77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.40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理想汽车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XA6540BEVW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EG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8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.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二）客车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3552"/>
        <w:gridCol w:w="1591"/>
        <w:gridCol w:w="2066"/>
        <w:gridCol w:w="1134"/>
        <w:gridCol w:w="2693"/>
        <w:gridCol w:w="1417"/>
        <w:gridCol w:w="1517"/>
        <w:gridCol w:w="479"/>
      </w:tblGrid>
      <w:tr>
        <w:trPr>
          <w:tblHeader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股份有限公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A6600GBEV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950/5150/5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1.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A6850EBEV7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200/8600/9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5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9.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6730EVUA-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00/6300/6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5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9.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汽车集团有限公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6550EBEV7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±15.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安凯汽车股份有限公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F6710N7EV2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00/5800/5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3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5.3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116BEVG3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00/9700/9900/10200/10500/1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4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.92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116BEVQZ31L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150/9300/9600/9900/10200/1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.94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Q6111ZBEV1N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00/10080/106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2.0±31.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.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6821CYBEVL07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200/8700/9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32±3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.87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旅行车有限公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L6805JEVJ0CD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300/7500/7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6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0.14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L6655JEVJ0C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00/5700/6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8.06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L6105JEVY0CH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900/1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.28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客车股份有限公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CK6119EV1A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00/11150/11500/11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.6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CK6119EV1A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00/11150/11500/11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50.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5.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CK6886EVGRA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500/7800/8000/8200/8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12.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1.8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6112BEVG1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00/11500/1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.28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6851BEVGL2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50/7650/8050/8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5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9.05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6700EV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30/5930/6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.94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6117EV1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00/12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16±3%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89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秦星汽车有限责任公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D6600GBEV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00/4100/4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.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D6601GBEV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.2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欧辉新能源汽车有限公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6650EVCA-N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0/5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.2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唐汽车有限公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GK6856BEVGK2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00/9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GK6829BEVGK2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00/8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1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.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常德中车新能源汽车有限公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KY6803BEV0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00/6900/7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36±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4.8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三）货车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"/>
        <w:gridCol w:w="2904"/>
        <w:gridCol w:w="1843"/>
        <w:gridCol w:w="2268"/>
        <w:gridCol w:w="1134"/>
        <w:gridCol w:w="2977"/>
        <w:gridCol w:w="1404"/>
        <w:gridCol w:w="1520"/>
        <w:gridCol w:w="489"/>
      </w:tblGrid>
      <w:tr>
        <w:trPr>
          <w:tblHeader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3140P40L2BEVA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.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1044EVJA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±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.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重型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3310BEV0D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5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2.8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1031EV1Q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1030EV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0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福建海西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1048G17ZBE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0/33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3048K17ZBEV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.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TQ1042DEEV3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TQ1042DEEV3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三环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TQ4258L09Y8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00/104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8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2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TQ4258L10Y5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70±9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3.2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3251ZZX6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100/19800/20500/21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2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2.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3120ZZX1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50/5100/53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0±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.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6N41C6BEV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9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QC42503SWSEV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700/117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6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1.4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QC42503SWBEV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2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3.93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QC42503SWBEV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200/12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2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汽车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L1030BEVEEHW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GC1043BBEV4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55/2230/23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±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.4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3312V5267Z1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4182V4217Z12S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20±27.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1.3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XF4F3S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/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50/10300/10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/176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/281.9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3317MF406X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100/21100/22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64±54.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6.43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3257MF444X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7/2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7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57/188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.905/264.29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MF4F3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50/10000/10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MF4XBEVF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00/10700/11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64±54.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6.43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4252BEVL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00/11000/11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64±54.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20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旅行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L3311JEVJ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300/23000/24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40±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.3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L4251JEVJ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700/12200/12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40±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.3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4180KAHB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30/89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1.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1.7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4252KEK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50/11000/115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45±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4.9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4252KEKB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00/11000/115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2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2.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3311P6B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500/23000/23500/24000/24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8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6.44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3311P6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500/23000/23500/24000/24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5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4.29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4252P4BEV3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300/10500/10800/11100/11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5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2.8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3251P4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5/2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00/18500/19000/19500/197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80/185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2.044/264.29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德力新能源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LP1031BEVD05H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8±8.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.2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LP1030BEVD05H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8±8.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.2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四）专用车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5"/>
        <w:gridCol w:w="2291"/>
        <w:gridCol w:w="2320"/>
        <w:gridCol w:w="3014"/>
        <w:gridCol w:w="1134"/>
        <w:gridCol w:w="2126"/>
        <w:gridCol w:w="1560"/>
        <w:gridCol w:w="1559"/>
        <w:gridCol w:w="578"/>
      </w:tblGrid>
      <w:tr>
        <w:trPr>
          <w:tblHeader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5048CCYP40L2BEVA85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5048XXYP40L2BEVA85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A5040XXYBEV7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70/29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48XXYEVF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0/27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45XXYEVU8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10/30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312ZXXEV-H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45ZXLEV-H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33XLCEV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7±9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44XXYEV6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±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.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39XXYEVE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50/1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±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.5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45XXYEVZ8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70/3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44CCYEV6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±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.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汽车制造厂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AW5031XXY6ZJ5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±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.4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长安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5031XXYABC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10/15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H5047XYZMFEVMZ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65/3050/3150/29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H5043XGCBEV-D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工程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35/2960/2980/3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5±19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.5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GA5044XLCBEVEA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5.00±18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6.25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D5042CCQW68BEV-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畜禽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4±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.1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42XXYSEV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1±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.97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31XXYEV1Q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42XXYSEV5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6.185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31CCYEV1Q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福建海西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5048XLCG17ZBEVA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50/34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5048CCYG17ZBEVA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50/34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5048XXYG17ZBEVA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50/34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5048ZXXK17ZBEV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.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5047XYZG3314Z144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.1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5047XXYG3314Z144BEVA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TQ5042CCYDEEV34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TQ5042XXYDEEV34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TQ5042XLCDEEV34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TQ5042CCYDEEV34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TQ5042XXYDEEV34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TQ5042CCYKEEV341-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6.25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5028TXU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巡逻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.916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三环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TQ5048XXYN2S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6±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.8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5311GJB6BEV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00±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7.35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5311GJB5BEV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±52/1840±55.2/2000±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89/282.62/284.3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Z5310GJBM3FZBEV11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/2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2170/1930.8/17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350.07/282.62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汽车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L5040CCYBEVBNHA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/5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L5040CCYBEVBNHA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L5041TPBBEVECHW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平板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.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GC5043XXYBBEV43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70/2450/2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±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.4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GC5043CCYBBEV43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70/2450/2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±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.4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5313GJBV3061Z12S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5031TYHBEVH08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.5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旅行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L5035XXYEV5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(CLTC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.2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5035XXYBEVGP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/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0/1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±9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5045XXY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L5180ZXX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L5182TSL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/4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600/12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6±44.8/1719±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1.1/271.0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L5187GQX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/212/3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/3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210.5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L5183ZYS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300/11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5312GJBP6BEV1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8/2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4/22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1.355/352.0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5312GJBP6BEV7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3/2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150/15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/1930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8/281.8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新能源汽车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EQ5020XLHBEVJ6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教练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.16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豪驰智能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DY5010XXYBEV17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.2±1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.9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DY5020XXYBEV1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.6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GL5250ZXX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5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本途新能源车业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BT5310TZLBEVHN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渣料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BT5030XSH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售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市政中燕工程机械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SZ5254GSS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洒水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4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2.2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SZ5123TCA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8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56±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9.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SZ5010TXS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.9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SZ5180GQX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8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.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SZ5183GXE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吸粪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.6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SZ5183GSS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洒水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.6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环卫集团环卫装备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QJ5180TSLEQ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0/4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9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50/18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4.14/281.9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家庄煤矿机械有限责任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MJ5180TXSF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8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80±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邯郸市肥乡区远达车辆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XY5185ZDJ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对接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XY5042TYH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0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XY5250GPS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绿化喷洒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2.2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XY5250ZXX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2.2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洪春专用车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HP5010XJCBEV-CSA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检测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.07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HP5027XDYBEV-DNC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电源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安鑫专用汽车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XH5310GQXSX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890/145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XH5120TXSEQ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7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9.63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车石家庄车辆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N5311ZLJZZ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5/3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2.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N5311ZLJZZH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5/2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100/18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8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N5041ZLJCDW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0±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.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N5121ZLJCDW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00/4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0±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.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沪光客车厂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G5101TCABEVC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牡丹汽车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D5030TXU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巡逻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常熟华东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SZ5030XDY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电源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.2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悦达专用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D5128TCASH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D5044ZXXEQ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D5047ZZZEQ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无锡申联专用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L5030XJHFBEV71T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救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70/2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8±15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L5045XYCA7BEV-8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运钞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8±15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GH5180TSLX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600/12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科尚昇新能源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S5182TDYJ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845/104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依众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ZA5030XYLBEV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医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.2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州远程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ZK5181TXS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/3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94/18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.07/281.9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ZK5180ZYS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ZK5250TDY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ZK5250ZXX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5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ZK5182TXSY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ZK5030XSHBEV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售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3±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.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宝成机械科技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BJ5090ZYS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34.5±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4.8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BJ5120GQX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护栏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4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.4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宁波耐克萨斯专用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BK5040XDY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电源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.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启航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HV5310ZXXZZ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±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HV5100ZYSEQ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5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HV5120TCASH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HV5180ZYSDF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.6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劲旅环境科技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LL5310ZLJHF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500/18000/18500/19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784±52.8/1930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/282.6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LL5310ZLJNJ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00/16550/17050/175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LL5180TXSDF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LL5040XTYEQ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.8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250ZXXSZ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630/14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186GQXDF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9.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122ZYSNJ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121TXSDTBEVL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2.5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120TXSSZBEVL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7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040TYHJQ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0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183TSLDF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2.2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040ZXXDT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030TYHFS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0.5±8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烟台杰瑞石油装备技术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R5121TWQ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道路污染清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8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2.5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五征环保科技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WZK5032XTY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0.5±8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舜泰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TQ5030TSYBEVZB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宿营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济南百易环保科技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BY5040TSL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6±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.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达环境科技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KD5040CCQEQ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畜禽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7/386/3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4/620±18.6/576±17.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.14/86.552/80.6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犀重新能源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XZ5120ZYSDL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500/7300/7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.9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XZ5320GQXSH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XZ5180GQXSX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220/88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XZ5120TCASX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3/1106/1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5.03/173.83/162.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武汉市汉福专用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WFA5121GXW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吸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250/80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.4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WFA5121GSS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洒水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.4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宏宇专用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YS5020XDW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流动服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20/17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±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93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湖北环保科技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XA5120GPSD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绿化喷洒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00/6000/5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.9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XA5184GPSY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绿化喷洒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00/8700/8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旺龙专用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WLW5180ZXXCZ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/4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350/9650/9950/10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16/2180±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.67/281.9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帝成环卫科技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DW5310ZXXC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260/14460/146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DW5120ZYSJH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580/77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±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DW5180TDY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470/98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2.5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010TSL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5±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.35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040ZZZ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60/35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120GQX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.5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090TXS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3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34.5±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4.8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BH5030CTYBJBEVY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桶装垃圾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0.5±8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BH5120TCASX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450/75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6/1103/1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3.83/175.03/162.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能源装备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R5310ZXXSYA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耐德新明和工业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HA5317ZXXCQB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HA5129ZYSSXA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5.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HA5047ZXXSHB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凯瑞特种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YZ5180TDYDN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军通汽车有限责任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HV5046XLCBEVP0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90/27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±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.8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雅骏汽车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TT5035ZZZGS2B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±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.5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芜湖中集瑞江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WL5314GJBZZDTSEV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5/3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21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/350.0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洛阳中集凌宇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LY5314GJB30BEV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二、插电式混合动力汽车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乘用车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2606"/>
        <w:gridCol w:w="1608"/>
        <w:gridCol w:w="1378"/>
        <w:gridCol w:w="1257"/>
        <w:gridCol w:w="1404"/>
        <w:gridCol w:w="1009"/>
        <w:gridCol w:w="1420"/>
        <w:gridCol w:w="1583"/>
        <w:gridCol w:w="1558"/>
        <w:gridCol w:w="640"/>
      </w:tblGrid>
      <w:tr>
        <w:trPr>
          <w:tblHeader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通用名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6520HA6PHEVTX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红旗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Q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.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奔驰汽车有限公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7205RELHEV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 350 e L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.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5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.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汽车集团越野车有限公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2030V60MSHEV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60e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.7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50/28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.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6524PHEV1C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RF8 PHEV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.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.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CJ6520MT6HEV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腾势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4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铃耀汽车有限公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6471DGA6PHEV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6 PLU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.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2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.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6480CHEVF2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7 C-DM,X70 C-DM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.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0/1820/184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7±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.4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汽车股份有限公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6450CHEVT1EJ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风云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.9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7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.3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6480CHEVT2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瑶光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-DM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.6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.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SQR7150CHEVM1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风云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8,ARRIZO 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.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62/169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.3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力斯汽车有限公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KE6500SSHEVR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力斯问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.8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.0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KE6500SSHEVA4S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力斯问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.0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不含电能折算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货车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"/>
        <w:gridCol w:w="2382"/>
        <w:gridCol w:w="1620"/>
        <w:gridCol w:w="1261"/>
        <w:gridCol w:w="1180"/>
        <w:gridCol w:w="1552"/>
        <w:gridCol w:w="1014"/>
        <w:gridCol w:w="1920"/>
        <w:gridCol w:w="1493"/>
        <w:gridCol w:w="1461"/>
        <w:gridCol w:w="613"/>
      </w:tblGrid>
      <w:tr>
        <w:trPr>
          <w:tblHeader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GA1040CHEVE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载货汽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±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.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1043PHEV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载货汽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.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.8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6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±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.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1042PHEV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载货汽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0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±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.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GC1046BSHEV734F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载货汽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Helvetica;Liberation Sans" w:ascii="仿宋_GB2312" w:hAnsi="仿宋_GB2312"/>
                <w:sz w:val="20"/>
                <w:szCs w:val="20"/>
                <w:shd w:fill="FFFFFF" w:val="clear"/>
              </w:rPr>
              <w:t>6.71(kg/100km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0/2870/2920/297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5±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.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NG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3317MG466PHEV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自卸汽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.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00/78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00/191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2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不含电能折算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专用车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"/>
        <w:gridCol w:w="1761"/>
        <w:gridCol w:w="2268"/>
        <w:gridCol w:w="2552"/>
        <w:gridCol w:w="1134"/>
        <w:gridCol w:w="1134"/>
        <w:gridCol w:w="1134"/>
        <w:gridCol w:w="1276"/>
        <w:gridCol w:w="1313"/>
        <w:gridCol w:w="1378"/>
        <w:gridCol w:w="580"/>
      </w:tblGrid>
      <w:tr>
        <w:trPr>
          <w:tblHeader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Q5042XZHMV6RE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指挥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.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.8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Q5043TXUMV6RE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巡逻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.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.8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42XXYPHEV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±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.68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42XLCPHEV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±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.68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5310GJBMP41C1SHEV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甲醇插电式增程混合动力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3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5.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.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GC5046XLCBSHEV734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;Liberation Sans"/>
                <w:sz w:val="20"/>
                <w:szCs w:val="20"/>
                <w:shd w:fill="FFFFFF" w:val="clear"/>
              </w:rPr>
            </w:pPr>
            <w:r>
              <w:rPr>
                <w:rFonts w:eastAsia="仿宋_GB2312" w:cs="Helvetica;Liberation Sans" w:ascii="仿宋_GB2312" w:hAnsi="仿宋_GB2312"/>
                <w:sz w:val="20"/>
                <w:szCs w:val="20"/>
                <w:shd w:fill="FFFFFF" w:val="clear"/>
              </w:rPr>
              <w:t>6.71(kg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0/3250/3300/33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5±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.5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NG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GC5046CCYBSHEV734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;Liberation Sans"/>
                <w:sz w:val="20"/>
                <w:szCs w:val="20"/>
                <w:shd w:fill="FFFFFF" w:val="clear"/>
              </w:rPr>
            </w:pPr>
            <w:r>
              <w:rPr>
                <w:rFonts w:eastAsia="仿宋_GB2312" w:cs="Helvetica;Liberation Sans" w:ascii="仿宋_GB2312" w:hAnsi="仿宋_GB2312"/>
                <w:sz w:val="20"/>
                <w:szCs w:val="20"/>
                <w:shd w:fill="FFFFFF" w:val="clear"/>
              </w:rPr>
              <w:t>6.71(kg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50/3030/3120/32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5±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.5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NG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XA5021XXYSH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.64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工程机械集团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ZJ5370JQZ50SH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汽车起重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8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6.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科发房车科技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KF5043XLJPH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旅居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±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.55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柳州五菱汽车工业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QG5030XLCSH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.2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军通汽车有限责任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HV5042XLCSHEVP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甲醇插电式增程混合动力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.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.00±4.8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.02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三、燃料电池汽车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乘用车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2770"/>
        <w:gridCol w:w="1652"/>
        <w:gridCol w:w="1861"/>
        <w:gridCol w:w="3332"/>
        <w:gridCol w:w="1702"/>
        <w:gridCol w:w="1276"/>
        <w:gridCol w:w="1206"/>
        <w:gridCol w:w="648"/>
      </w:tblGrid>
      <w:tr>
        <w:trPr>
          <w:tblHeader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通用名称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M6460R5FFCEV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启辰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V FCV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二）客车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"/>
        <w:gridCol w:w="3396"/>
        <w:gridCol w:w="1701"/>
        <w:gridCol w:w="2127"/>
        <w:gridCol w:w="1417"/>
        <w:gridCol w:w="2126"/>
        <w:gridCol w:w="1701"/>
        <w:gridCol w:w="1369"/>
        <w:gridCol w:w="627"/>
      </w:tblGrid>
      <w:tr>
        <w:trPr>
          <w:tblHeader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特种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Q6720LTFC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客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00/5830/5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亚星客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BL6119HFC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客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300/11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安凯汽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F6851E9FCEV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城市客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00/9200/9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Q6909HYFCEV1N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客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650/9980/1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客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CK6119FCEVW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客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00/11400/11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三）货车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2666"/>
        <w:gridCol w:w="1920"/>
        <w:gridCol w:w="2192"/>
        <w:gridCol w:w="2045"/>
        <w:gridCol w:w="2410"/>
        <w:gridCol w:w="1417"/>
        <w:gridCol w:w="1273"/>
        <w:gridCol w:w="581"/>
      </w:tblGrid>
      <w:tr>
        <w:trPr>
          <w:tblHeader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奔重型汽车集团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D4250BBXJ7Z01FCEV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牵引汽车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4256Y394HZ1FCEV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牵引汽车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4256Y394HZ1FCEV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牵引汽车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150/13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1047G3414Z145FCEV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载货汽车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TQ1044KEFCEV34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载货汽车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MJ4XFCEV17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牵引汽车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00/11190/11550/12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3317MJ466FCEV3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自卸汽车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200/18200/18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4250ZEKFCEV1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半挂牵引车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00/1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4250P4FCEV3MD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半挂牵引车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700/11000/11400/11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/13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佛山市飞驰汽车科技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SQ4250SFFCEV8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半挂牵引车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四）专用车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929"/>
        <w:gridCol w:w="1920"/>
        <w:gridCol w:w="2654"/>
        <w:gridCol w:w="2577"/>
        <w:gridCol w:w="1240"/>
        <w:gridCol w:w="1272"/>
        <w:gridCol w:w="1236"/>
        <w:gridCol w:w="632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H5180XLCEXFCEV6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冷藏车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43XLCFCEV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冷藏车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新楚风汽车股份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QG5042XLCFCEV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冷藏车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汽车股份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L5040XXYFCEVBNHA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厢式运输车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5048XLCFCEV341M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冷藏车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8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5040XLCFCEVD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冷藏车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50/38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家庄煤矿机械有限责任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MJ5181TXSDFCEV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洗扫车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0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晨客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WK5040XBW1FCEV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保温车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WK5040XLC1FCEV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冷藏车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65/367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新能源汽车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TQ5180ZYSE1J53FCEV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压缩式垃圾车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800/125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TZ5320ZYSD0FCEV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压缩式垃圾车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800/20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TZ5320XLCD0FCEV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冷藏车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军通汽车有限责任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HV5043XLCFCEVP0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冷藏车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HV5044XBWFCEVP0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保温车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四、汽车生产企业名称变更名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447"/>
        <w:gridCol w:w="6014"/>
        <w:gridCol w:w="1135"/>
      </w:tblGrid>
      <w:tr>
        <w:trPr>
          <w:trHeight w:val="76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07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东风小康汽车有限公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赛力斯汽车（湖北）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7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6:16:00Z</dcterms:created>
  <dc:creator>Apache POI</dc:creator>
  <dc:description/>
  <dc:language>en-US</dc:language>
  <cp:lastModifiedBy>kylin</cp:lastModifiedBy>
  <dcterms:modified xsi:type="dcterms:W3CDTF">2023-12-05T19:1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E5DFE1B3E42A6A8F136547DCC5EE0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